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60"/>
        <w:gridCol w:w="540"/>
        <w:gridCol w:w="4860"/>
      </w:tblGrid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98425</wp:posOffset>
                  </wp:positionV>
                  <wp:extent cx="2924175" cy="431165"/>
                  <wp:effectExtent l="0" t="0" r="6350" b="635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437515"/>
                          </a:xfrm>
                          <a:prstGeom prst="rect">
                            <a:avLst/>
                          </a:prstGeom>
                          <a:effectLst>
                            <a:outerShdw dist="889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99695</wp:posOffset>
                  </wp:positionV>
                  <wp:extent cx="2924175" cy="431165"/>
                  <wp:effectExtent l="0" t="0" r="6350" b="635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437515"/>
                          </a:xfrm>
                          <a:prstGeom prst="rect">
                            <a:avLst/>
                          </a:prstGeom>
                          <a:effectLst>
                            <a:outerShdw dist="889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88265</wp:posOffset>
                  </wp:positionV>
                  <wp:extent cx="2924175" cy="431165"/>
                  <wp:effectExtent l="0" t="0" r="6350" b="635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437515"/>
                          </a:xfrm>
                          <a:prstGeom prst="rect">
                            <a:avLst/>
                          </a:prstGeom>
                          <a:effectLst>
                            <a:outerShdw dist="889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02870</wp:posOffset>
                  </wp:positionV>
                  <wp:extent cx="2924175" cy="431165"/>
                  <wp:effectExtent l="0" t="0" r="6350" b="635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437515"/>
                          </a:xfrm>
                          <a:prstGeom prst="rect">
                            <a:avLst/>
                          </a:prstGeom>
                          <a:effectLst>
                            <a:outerShdw dist="889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bookmarkStart w:id="4" w:name="Blank_MP1_panel4"/>
            <w:bookmarkStart w:id="5" w:name="Blank_MP1_panel4"/>
            <w:bookmarkEnd w:id="5"/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93980</wp:posOffset>
                  </wp:positionV>
                  <wp:extent cx="2924175" cy="431165"/>
                  <wp:effectExtent l="0" t="0" r="6350" b="635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437515"/>
                          </a:xfrm>
                          <a:prstGeom prst="rect">
                            <a:avLst/>
                          </a:prstGeom>
                          <a:effectLst>
                            <a:outerShdw dist="889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bookmarkStart w:id="6" w:name="Blank_MP1_panel5"/>
            <w:bookmarkStart w:id="7" w:name="Blank_MP1_panel5"/>
            <w:bookmarkEnd w:id="7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102870</wp:posOffset>
                  </wp:positionV>
                  <wp:extent cx="2924175" cy="431165"/>
                  <wp:effectExtent l="0" t="0" r="6350" b="635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437515"/>
                          </a:xfrm>
                          <a:prstGeom prst="rect">
                            <a:avLst/>
                          </a:prstGeom>
                          <a:effectLst>
                            <a:outerShdw dist="889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bookmarkStart w:id="8" w:name="Blank_MP1_panel6"/>
            <w:bookmarkStart w:id="9" w:name="Blank_MP1_panel6"/>
            <w:bookmarkEnd w:id="9"/>
          </w:p>
        </w:tc>
      </w:tr>
      <w:tr>
        <w:trPr>
          <w:trHeight w:val="270" w:hRule="exact"/>
        </w:trPr>
        <w:tc>
          <w:tcPr>
            <w:tcW w:w="1026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59" w:hRule="exact"/>
        </w:trPr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02235</wp:posOffset>
                  </wp:positionV>
                  <wp:extent cx="2924175" cy="431165"/>
                  <wp:effectExtent l="0" t="0" r="6350" b="635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437515"/>
                          </a:xfrm>
                          <a:prstGeom prst="rect">
                            <a:avLst/>
                          </a:prstGeom>
                          <a:effectLst>
                            <a:outerShdw dist="889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bookmarkStart w:id="10" w:name="Blank_MP1_panel7"/>
            <w:bookmarkStart w:id="11" w:name="Blank_MP1_panel7"/>
            <w:bookmarkEnd w:id="11"/>
          </w:p>
        </w:tc>
        <w:tc>
          <w:tcPr>
            <w:tcW w:w="540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105410</wp:posOffset>
                  </wp:positionV>
                  <wp:extent cx="2924175" cy="431165"/>
                  <wp:effectExtent l="0" t="0" r="6350" b="635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28" r="-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0525" cy="437515"/>
                          </a:xfrm>
                          <a:prstGeom prst="rect">
                            <a:avLst/>
                          </a:prstGeom>
                          <a:effectLst>
                            <a:outerShdw dist="8890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  <w:bookmarkStart w:id="12" w:name="Blank_MP1_panel8"/>
            <w:bookmarkStart w:id="13" w:name="Blank_MP1_panel8"/>
            <w:bookmarkEnd w:id="1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8650</wp:posOffset>
                </wp:positionH>
                <wp:positionV relativeFrom="page">
                  <wp:posOffset>515620</wp:posOffset>
                </wp:positionV>
                <wp:extent cx="3086100" cy="213360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40.6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57650</wp:posOffset>
                </wp:positionH>
                <wp:positionV relativeFrom="page">
                  <wp:posOffset>515620</wp:posOffset>
                </wp:positionV>
                <wp:extent cx="3086100" cy="21336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0.6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28650</wp:posOffset>
                </wp:positionH>
                <wp:positionV relativeFrom="page">
                  <wp:posOffset>2820670</wp:posOffset>
                </wp:positionV>
                <wp:extent cx="3086100" cy="213360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222.1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57650</wp:posOffset>
                </wp:positionH>
                <wp:positionV relativeFrom="page">
                  <wp:posOffset>2820670</wp:posOffset>
                </wp:positionV>
                <wp:extent cx="3086100" cy="213360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222.1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8650</wp:posOffset>
                </wp:positionH>
                <wp:positionV relativeFrom="page">
                  <wp:posOffset>5125085</wp:posOffset>
                </wp:positionV>
                <wp:extent cx="3086100" cy="213360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403.5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57650</wp:posOffset>
                </wp:positionH>
                <wp:positionV relativeFrom="page">
                  <wp:posOffset>5125085</wp:posOffset>
                </wp:positionV>
                <wp:extent cx="3086100" cy="213360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403.5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28650</wp:posOffset>
                </wp:positionH>
                <wp:positionV relativeFrom="page">
                  <wp:posOffset>7430135</wp:posOffset>
                </wp:positionV>
                <wp:extent cx="3086100" cy="213360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5pt;margin-top:585.0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57650</wp:posOffset>
                </wp:positionH>
                <wp:positionV relativeFrom="page">
                  <wp:posOffset>7430135</wp:posOffset>
                </wp:positionV>
                <wp:extent cx="3086100" cy="2133600"/>
                <wp:effectExtent l="1905" t="1905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133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9.5pt;margin-top:585.05pt;width:242.95pt;height:167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15" w:right="446" w:gutter="0" w:header="0" w:top="810" w:footer="0" w:bottom="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72" w:right="172" w:hanging="0"/>
      <w:jc w:val="center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21:00Z</dcterms:created>
  <dc:creator>Avery Dennison Corporation</dc:creator>
  <dc:description>Copyright 2013 Avery Dennison Corporation. All rights reserved.</dc:description>
  <cp:keywords>Avery Templates</cp:keywords>
  <dc:language>en-US</dc:language>
  <cp:lastModifiedBy>Ward, Danielle Elizabeth</cp:lastModifiedBy>
  <dcterms:modified xsi:type="dcterms:W3CDTF">2018-09-21T17:21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121-01</vt:lpwstr>
  </property>
</Properties>
</file>